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color w:val="3333FF"/>
          <w:sz w:val="36"/>
          <w:szCs w:val="36"/>
        </w:rPr>
        <w:t xml:space="preserve">1. </w:t>
      </w:r>
      <w:r>
        <w:rPr>
          <w:color w:val="3333FF"/>
          <w:sz w:val="36"/>
          <w:sz w:val="36"/>
          <w:szCs w:val="36"/>
        </w:rPr>
        <w:t>สถานการณ์อุทกภัย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 w:val="36"/>
          <w:szCs w:val="36"/>
        </w:rPr>
        <w:t>น้ำป่าไหลหลากและโคลนถล่มในพื้นที่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Cs w:val="36"/>
        </w:rPr>
        <w:t xml:space="preserve">5 </w:t>
      </w:r>
      <w:r>
        <w:rPr>
          <w:color w:val="3333FF"/>
          <w:sz w:val="36"/>
          <w:sz w:val="36"/>
          <w:szCs w:val="36"/>
        </w:rPr>
        <w:t>จังหวัดภาคเหนือ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Cs w:val="36"/>
        </w:rPr>
        <w:t>(</w:t>
      </w:r>
      <w:r>
        <w:rPr>
          <w:color w:val="3333FF"/>
          <w:sz w:val="36"/>
          <w:sz w:val="36"/>
          <w:szCs w:val="36"/>
        </w:rPr>
        <w:t>อุตรดิตถ์ 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 w:val="36"/>
          <w:szCs w:val="36"/>
        </w:rPr>
        <w:t>สุโขทัย 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 w:val="36"/>
          <w:szCs w:val="36"/>
        </w:rPr>
        <w:t>แพร่ 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 w:val="36"/>
          <w:szCs w:val="36"/>
        </w:rPr>
        <w:t>น่าน </w:t>
      </w:r>
      <w:r>
        <w:rPr>
          <w:rFonts w:eastAsia="MS Sans Serif;Times New Roman" w:cs="MS Sans Serif;Times New Roman"/>
          <w:color w:val="3333FF"/>
          <w:sz w:val="36"/>
          <w:sz w:val="36"/>
          <w:szCs w:val="36"/>
        </w:rPr>
        <w:t xml:space="preserve"> </w:t>
      </w:r>
      <w:r>
        <w:rPr>
          <w:color w:val="3333FF"/>
          <w:sz w:val="36"/>
          <w:sz w:val="36"/>
          <w:szCs w:val="36"/>
        </w:rPr>
        <w:t>และลำปาง</w:t>
      </w:r>
      <w:r>
        <w:rPr>
          <w:color w:val="3333FF"/>
          <w:sz w:val="36"/>
          <w:szCs w:val="36"/>
        </w:rPr>
        <w:t>)</w:t>
      </w:r>
    </w:p>
    <w:p>
      <w:pPr>
        <w:pStyle w:val="Heading4"/>
        <w:rPr>
          <w:rFonts w:ascii="Times New Roman" w:hAnsi="Times New Roman" w:cs="Times New Roman"/>
          <w:color w:val="3333FF"/>
          <w:sz w:val="36"/>
          <w:szCs w:val="36"/>
        </w:rPr>
      </w:pPr>
      <w:r>
        <w:rPr>
          <w:rFonts w:cs="Times New Roman" w:ascii="Times New Roman" w:hAnsi="Times New Roman"/>
          <w:color w:val="3333FF"/>
          <w:sz w:val="36"/>
          <w:szCs w:val="36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Style w:val="Style251"/>
          <w:rFonts w:ascii="Tahoma" w:hAnsi="Tahoma"/>
          <w:b w:val="false"/>
          <w:b w:val="false"/>
          <w:bCs w:val="false"/>
        </w:rPr>
        <w:t xml:space="preserve">จากอิทธิพลของร่องความกดอากาศต่ำกำลังแรงพาดผ่านภาคเหนือตอนล่างระหว่างวันที่ </w:t>
      </w:r>
      <w:r>
        <w:rPr>
          <w:rStyle w:val="Style251"/>
          <w:rFonts w:cs="Tahoma" w:ascii="Tahoma" w:hAnsi="Tahoma"/>
          <w:b w:val="false"/>
          <w:bCs w:val="false"/>
        </w:rPr>
        <w:t xml:space="preserve">21-23 </w:t>
      </w:r>
      <w:r>
        <w:rPr>
          <w:rStyle w:val="Style251"/>
          <w:rFonts w:ascii="Tahoma" w:hAnsi="Tahoma"/>
          <w:b w:val="false"/>
          <w:b w:val="false"/>
          <w:bCs w:val="false"/>
        </w:rPr>
        <w:t xml:space="preserve">พฤษภาคม </w:t>
      </w:r>
      <w:r>
        <w:rPr>
          <w:rStyle w:val="Style251"/>
          <w:rFonts w:cs="Tahoma" w:ascii="Tahoma" w:hAnsi="Tahoma"/>
          <w:b w:val="false"/>
          <w:bCs w:val="false"/>
        </w:rPr>
        <w:t xml:space="preserve">2549 </w:t>
      </w:r>
      <w:r>
        <w:rPr>
          <w:rStyle w:val="Style251"/>
          <w:rFonts w:ascii="Tahoma" w:hAnsi="Tahoma"/>
          <w:b w:val="false"/>
          <w:b w:val="false"/>
          <w:bCs w:val="false"/>
        </w:rPr>
        <w:t>ทำให้มีฝนตกหนักมากบริเวณเทือกเขารอยต่อระหว่างจังหวัดอุตรดิตถ์  สุโขทัย</w:t>
      </w:r>
      <w:r>
        <w:rPr>
          <w:rStyle w:val="Style251"/>
          <w:rFonts w:ascii="Tahoma" w:hAnsi="Tahoma"/>
          <w:b w:val="false"/>
          <w:b w:val="false"/>
          <w:bCs w:val="false"/>
        </w:rPr>
        <w:t xml:space="preserve">  และแพร่  โดยมีปริมาณน้ำฝนสูงสุดวัดได้ </w:t>
      </w:r>
      <w:r>
        <w:rPr>
          <w:rStyle w:val="Style251"/>
          <w:rFonts w:cs="Tahoma" w:ascii="Tahoma" w:hAnsi="Tahoma"/>
          <w:b w:val="false"/>
          <w:bCs w:val="false"/>
        </w:rPr>
        <w:t xml:space="preserve">330 </w:t>
      </w:r>
      <w:r>
        <w:rPr>
          <w:rStyle w:val="Style251"/>
          <w:rFonts w:ascii="Tahoma" w:hAnsi="Tahoma"/>
          <w:b w:val="false"/>
          <w:b w:val="false"/>
          <w:bCs w:val="false"/>
        </w:rPr>
        <w:t>มม</w:t>
      </w:r>
      <w:r>
        <w:rPr>
          <w:rStyle w:val="Style251"/>
          <w:rFonts w:cs="Tahoma" w:ascii="Tahoma" w:hAnsi="Tahoma"/>
          <w:b w:val="false"/>
          <w:bCs w:val="false"/>
        </w:rPr>
        <w:t>.</w:t>
      </w:r>
      <w:r>
        <w:rPr>
          <w:rStyle w:val="Style251"/>
          <w:rFonts w:cs="Tahoma" w:ascii="Tahoma" w:hAnsi="Tahoma"/>
          <w:b w:val="false"/>
          <w:bCs w:val="false"/>
        </w:rPr>
        <w:t xml:space="preserve"> </w:t>
      </w:r>
      <w:r>
        <w:rPr>
          <w:rStyle w:val="Style251"/>
          <w:rFonts w:ascii="Tahoma" w:hAnsi="Tahoma"/>
          <w:b w:val="false"/>
          <w:b w:val="false"/>
          <w:bCs w:val="false"/>
        </w:rPr>
        <w:t>ที่อำเภอลับแล  จังหวัดอุตรดิตถ์ เป็นเหตุให้เกิดน้ำป่าไหลหลากดินโคลนถล่มในพื้นที่จังหวัดอุตรดิตถ์  สุโขทัย  แพร่  น่าน  และลำปาง  ได้รับความเสียหายโดยเฉพาะพื้นที่อำเภอลับแล และอำเภอท่าปลา อำเภอเมือง จังหวัดอุตรดิตถ์  อำเภอศรีสัชนาลัย  จังหวัดสุโขทัย และอำเภอเมือง จังหวัดแพร่ ได้รับความเสียหายมาก มีผู้เสียชีวิตและสูญหายจำนวนมาก  บ้านเรือนราษฎร  สิ่งสาธารณประโยชน์  พื้นที่การเกษตรและทรัพย์สินของประชาชน ตลอดจนสถานที่ราชการได้รับความเสียหายเป็นจำนวนมาก  ซึ่งทุกหน่วยงานได้ระดมการให้ความช่วยเหลือผู้ประสบภัยอย่างเร่งด่วน โดยสำนักเลขาธิการป้องกันภัยฝ่ายพลเรือน  กรมป้องกันและบรรเทาสาธารณภัย  กระทรวงมหาดไทย  เป็นหน่วยประสานการปฏิบัต</w:t>
      </w:r>
      <w:r>
        <w:rPr>
          <w:rStyle w:val="Style211"/>
          <w:rFonts w:ascii="Tahoma" w:hAnsi="Tahoma"/>
          <w:b w:val="false"/>
          <w:b w:val="false"/>
          <w:bCs w:val="false"/>
        </w:rPr>
        <w:t>ิ</w: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49"/>
        <w:gridCol w:w="3025"/>
        <w:gridCol w:w="989"/>
        <w:gridCol w:w="1349"/>
      </w:tblGrid>
      <w:tr>
        <w:trPr>
          <w:trHeight w:val="402" w:hRule="atLeast"/>
        </w:trPr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Cs w:val="24"/>
              </w:rPr>
              <w:t xml:space="preserve">สรุปความเสียหายจากสถานการณ์อุทกภัยภาคเหนือ รวม </w:t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Cs w:val="24"/>
              </w:rPr>
              <w:t xml:space="preserve">5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Cs w:val="24"/>
              </w:rPr>
              <w:t>จังหวัด</w:t>
            </w:r>
          </w:p>
        </w:tc>
      </w:tr>
      <w:tr>
        <w:trPr>
          <w:trHeight w:val="19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1.1 </w:t>
            </w:r>
            <w:r>
              <w:rPr>
                <w:rFonts w:ascii="Microsoft Sans Serif" w:hAnsi="Microsoft Sans Serif" w:cs="Microsoft Sans Serif"/>
                <w:color w:val="0000FF"/>
                <w:sz w:val="22"/>
                <w:sz w:val="22"/>
                <w:szCs w:val="22"/>
              </w:rPr>
              <w:t>พื้นที่ประสบภัยพิบัติ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กิ่งอำเภอ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ู่บ้าน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3 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แพร่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่นชัย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ูงเม่น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งชิ้น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อ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้องกวา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องม่วงไข่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8  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ลำปาง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ถิน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น่าน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หมื่น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น้อย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วียงสา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หลว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ิ่ง 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ูเพีย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5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อำเภอ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กิ่งอำเภ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ุ่งเสลี่ยม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ด่านลานหอย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วรรคโลก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ำโร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นคร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งไกรลาศ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ีรีมาศ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9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จังหวัด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26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อำเภอ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กิ่งอำเภอ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icrosoft Sans Serif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Microsoft Sans Serif" w:ascii="MS Sans Serif;Times New Roman" w:hAnsi="MS Sans Serif;Times New Roman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 ณ 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49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.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635</wp:posOffset>
                      </wp:positionV>
                      <wp:extent cx="571500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52.75pt;margin-top:0pt;width:44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4675</wp:posOffset>
                  </wp:positionH>
                  <wp:positionV relativeFrom="paragraph">
                    <wp:posOffset>19050</wp:posOffset>
                  </wp:positionV>
                  <wp:extent cx="428625" cy="219075"/>
                  <wp:effectExtent l="0" t="0" r="0" b="0"/>
                  <wp:wrapNone/>
                  <wp:docPr id="2" name="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405" w:hRule="atLeast"/>
              </w:trPr>
              <w:tc>
                <w:tcPr>
                  <w:tcW w:w="8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Tahoma"/>
                      <w:b/>
                      <w:b/>
                      <w:bCs/>
                      <w:color w:val="FF00FF"/>
                      <w:szCs w:val="24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Tahoma" w:ascii="Arial" w:hAnsi="Arial"/>
                        <w:b/>
                        <w:bCs/>
                        <w:color w:val="FF00FF"/>
                        <w:szCs w:val="24"/>
                        <w:u w:val="single"/>
                      </w:rPr>
                      <w:t xml:space="preserve">[ </w:t>
                    </w:r>
                    <w:r>
                      <w:rPr>
                        <w:rStyle w:val="InternetLink"/>
                        <w:rFonts w:ascii="Arial" w:hAnsi="Arial" w:cs="Tahoma"/>
                        <w:b/>
                        <w:b/>
                        <w:bCs/>
                        <w:color w:val="FF00FF"/>
                        <w:szCs w:val="24"/>
                        <w:u w:val="single"/>
                      </w:rPr>
                      <w:t>รายชื่อตำบลและจำนวนหมู่บ้านที่ประสบภัย</w:t>
                    </w:r>
                    <w:r>
                      <w:rPr>
                        <w:rStyle w:val="InternetLink"/>
                        <w:rFonts w:ascii="Arial" w:hAnsi="Arial" w:eastAsia="Arial" w:cs="Arial"/>
                        <w:b/>
                        <w:b/>
                        <w:bCs/>
                        <w:color w:val="FF00FF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Arial" w:hAnsi="Arial"/>
                        <w:b/>
                        <w:bCs/>
                        <w:color w:val="FF00FF"/>
                        <w:szCs w:val="24"/>
                        <w:u w:val="single"/>
                      </w:rPr>
                      <w:t>]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12"/>
        <w:gridCol w:w="1856"/>
        <w:gridCol w:w="1055"/>
        <w:gridCol w:w="1119"/>
        <w:gridCol w:w="1209"/>
        <w:gridCol w:w="1119"/>
        <w:gridCol w:w="798"/>
        <w:gridCol w:w="1370"/>
        <w:gridCol w:w="799"/>
      </w:tblGrid>
      <w:tr>
        <w:trPr>
          <w:trHeight w:val="402" w:hRule="atLeast"/>
        </w:trPr>
        <w:tc>
          <w:tcPr>
            <w:tcW w:w="110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Cs w:val="24"/>
              </w:rPr>
              <w:t xml:space="preserve">สรุปความเสียหายจากสถานการณ์อุทกภัยภาคเหนือ รวม </w:t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Cs w:val="24"/>
              </w:rPr>
              <w:t xml:space="preserve">5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Cs w:val="24"/>
              </w:rPr>
              <w:t>จังหวัด</w:t>
            </w:r>
          </w:p>
        </w:tc>
      </w:tr>
      <w:tr>
        <w:trPr>
          <w:trHeight w:val="19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1.2 </w:t>
            </w:r>
            <w:r>
              <w:rPr>
                <w:rFonts w:ascii="Microsoft Sans Serif" w:hAnsi="Microsoft Sans Serif" w:cs="Microsoft Sans Serif"/>
                <w:color w:val="0000FF"/>
                <w:sz w:val="22"/>
                <w:sz w:val="22"/>
                <w:szCs w:val="22"/>
              </w:rPr>
              <w:t>จำนวนราษฏรที่เดือดร้อน และเสียชีวิต บาดเจ็บ สูญหาย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2"/>
                <w:szCs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/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กิ่งอำเภอ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าษฎร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ราษฎร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อพยพ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พยพ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สียชีวิต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ูญหาย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บาดเจ็บ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รัวเรือ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รัวเรือ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น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532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77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8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97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93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33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2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102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50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38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36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3 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2728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66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03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727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แพร่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ด่นชัย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8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6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3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ูงเม่น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5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5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งชิ้น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77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3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อ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0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9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อ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2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้องกวา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6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5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นองม่วงไข่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8  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043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26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ลำปาง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ถิน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697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66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697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96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น่าน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หมื่น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น้อย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5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8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วียงสา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6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8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หลว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ิ่ง อ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ภูเพีย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2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1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5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อำเภอ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กิ่งอำเภอ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61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ุ่งเสลี่ยม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47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70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ด่านลานหอย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9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64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6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7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วรรคโลก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70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56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ำโร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58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9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84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12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นคร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3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0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งไกรลาศ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9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02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ีรีมาศ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84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48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9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6119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5402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จังหวัด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26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อำเภอ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กิ่งอำเภอ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352016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08542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0601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7288</w:t>
            </w:r>
          </w:p>
        </w:tc>
      </w:tr>
      <w:tr>
        <w:trPr>
          <w:trHeight w:val="300" w:hRule="atLeast"/>
        </w:trPr>
        <w:tc>
          <w:tcPr>
            <w:tcW w:w="36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 ณ วัน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2549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.0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2875</wp:posOffset>
                      </wp:positionV>
                      <wp:extent cx="55245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2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11.25pt;width:43.45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9075</wp:posOffset>
                  </wp:positionV>
                  <wp:extent cx="390525" cy="200025"/>
                  <wp:effectExtent l="0" t="0" r="0" b="0"/>
                  <wp:wrapNone/>
                  <wp:docPr id="4" name="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20"/>
                      <w:szCs w:val="20"/>
                    </w:rPr>
                  </w:pPr>
                  <w:r>
                    <w:rPr>
                      <w:rFonts w:cs="Microsoft Sans Serif" w:ascii="Microsoft Sans Serif" w:hAnsi="Microsoft Sans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9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rFonts w:ascii="Arial" w:hAnsi="Arial" w:cs="Microsoft Sans Serif"/>
                  <w:b/>
                  <w:b/>
                  <w:bCs/>
                  <w:color w:val="0000FF"/>
                  <w:sz w:val="32"/>
                  <w:sz w:val="32"/>
                  <w:u w:val="single"/>
                </w:rPr>
                <w:t>บัญชีรายชื่อผู้เสียชีวิต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sz w:val="32"/>
                  <w:sz w:val="32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Microsoft Sans Serif"/>
                  <w:b/>
                  <w:b/>
                  <w:bCs/>
                  <w:color w:val="0000FF"/>
                  <w:sz w:val="32"/>
                  <w:sz w:val="32"/>
                  <w:u w:val="single"/>
                </w:rPr>
                <w:t>จากเหตุอุทกภัย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FF"/>
                  <w:sz w:val="32"/>
                  <w:sz w:val="32"/>
                  <w:u w:val="single"/>
                </w:rPr>
                <w:t xml:space="preserve">  </w:t>
              </w:r>
              <w:r>
                <w:rPr>
                  <w:rStyle w:val="InternetLink"/>
                  <w:rFonts w:ascii="Arial" w:hAnsi="Arial" w:cs="Microsoft Sans Serif"/>
                  <w:b/>
                  <w:b/>
                  <w:bCs/>
                  <w:color w:val="0000FF"/>
                  <w:sz w:val="32"/>
                  <w:sz w:val="32"/>
                  <w:u w:val="single"/>
                </w:rPr>
                <w:t>จังหวัดอุตรดิตถ์และสุโขทัย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215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800"/>
        <w:gridCol w:w="1936"/>
        <w:gridCol w:w="473"/>
        <w:gridCol w:w="397"/>
        <w:gridCol w:w="915"/>
        <w:gridCol w:w="478"/>
        <w:gridCol w:w="1098"/>
        <w:gridCol w:w="1025"/>
        <w:gridCol w:w="1568"/>
        <w:gridCol w:w="1410"/>
      </w:tblGrid>
      <w:tr>
        <w:trPr>
          <w:trHeight w:val="360" w:hRule="atLeast"/>
        </w:trPr>
        <w:tc>
          <w:tcPr>
            <w:tcW w:w="12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80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80"/>
                <w:szCs w:val="24"/>
              </w:rPr>
              <w:t>บัญชีรายชื่อผู้เสียชีวิต จากเหตุอุทกภัย  จังหวัดอุตรดิตถ์</w:t>
            </w:r>
          </w:p>
        </w:tc>
      </w:tr>
      <w:tr>
        <w:trPr>
          <w:trHeight w:val="240" w:hRule="atLeast"/>
        </w:trPr>
        <w:tc>
          <w:tcPr>
            <w:tcW w:w="121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8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 xml:space="preserve">อำเภอเมืองอุตรดิตถ์     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พศ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อยู่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บ้านเลขที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สอด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รักษ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4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ฝอง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ุขแก้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งดิ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แฉล้ม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วพิมพ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ฤษเพชร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วพิมพ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พัชรีรัตน์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กธรร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ัญญณัฐ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ินต๊ะนอ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1/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งิ้วง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จักรกฤษ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วพิมพ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ฉวี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าทอ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ทอง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าศวรรณ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ริ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ปลิว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อี่ยมงิ้วงา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ุนฝา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สมคิด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ุภธรร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เพ้อ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ีด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สวัสดิ์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ฉิมกล่อ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เส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วีระชาติ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รักษ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4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อิ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รักษ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4/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แก้ว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าญจริ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จำเนียร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็งล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กุหลา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จันทร์ทั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แอ่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ขรอด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เฉลียว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ยู่ยื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ณัฐพล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้นหอ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ฤติเมธ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ุภธรร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่านนาขา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ปรีด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ดงเรื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7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อิ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มือ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 xml:space="preserve">อำเภอลับแล     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พศ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อยู่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บ้านเลขที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มานพ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้วนด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ละมา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ุ้มสุวรรณ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9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เวีย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พนันท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มูล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ก้วนรินทร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7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เจริ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ทพนันท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ม่อ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ีแจ่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ม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ถาแก้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วุฒิชั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ฟองฟ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พรพิ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งด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8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พนมมา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พริ้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้าวอาศ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พนมมา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อุดมทรัพย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ุญรัตน์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ดำรงค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ันทร์น้ำท่ว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เจนจิร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ก้วอินทร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9/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นิ้ว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จเงิ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1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มอ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้วนด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ิรุตต์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แก้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6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แสว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งด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ยจุมพ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บา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จตี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กิติม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ุ้มสุวรรณ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หนู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วชุ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6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ภพ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ีแส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พนมมา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อยู่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้วงด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ัยจุมพ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พลรัตน์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นศร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5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พู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ลับแ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1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 xml:space="preserve">อำเภอท่าปลา     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พศ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อยู่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บ้านเลขที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ณัฐพล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องมัจฉ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ุ๊กต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ยะต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จิตต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ันธ์แก้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3/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ส้อ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วียงสร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ราษฏร์ธาน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สี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ังวงศ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ปั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ันน้อ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ยเม้า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ิลหล้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นางสมควร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น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ม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๊ะปัญญ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แด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ั่งวงศ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วีร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ีพร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ปั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ิลหล้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ไม่ยืนยัน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จำพรา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กันใ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ซ่อนกลิ่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รินคู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ร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นุนปั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ล่ว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ันน้อย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จ๋อ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อมแป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ณาวุฒ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ัญญาศิริพงษ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8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ญ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ชิรญ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มั่งวงศ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ไม่ยืนยัน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จารั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ิณยงค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8/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ไม่ยืนยัน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สร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ยะต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้ำหมั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่าปล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อุตรดิตถ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หญิง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26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เด็ก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28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ชาย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หญิง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หญิง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หญิง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8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หญิง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8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เด็กชาย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9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FF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FF"/>
                <w:sz w:val="20"/>
                <w:sz w:val="20"/>
                <w:szCs w:val="20"/>
              </w:rPr>
              <w:t>เด็กไม่ทราบชื่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 xml:space="preserve">พบศพ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9 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มิ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.49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80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80"/>
                <w:szCs w:val="24"/>
              </w:rPr>
              <w:t>บัญชีรายชื่อผู้เสียชีวิต จากเหตุอุทกภัย จังหวัดสุโขทัย</w:t>
            </w:r>
          </w:p>
        </w:tc>
      </w:tr>
      <w:tr>
        <w:trPr>
          <w:trHeight w:val="240" w:hRule="atLeast"/>
        </w:trPr>
        <w:tc>
          <w:tcPr>
            <w:tcW w:w="121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8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</w:rPr>
              <w:t>อำเภอศรีสัชนาลัย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พศ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ที่อยู่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บ้านเลขที่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บัวผั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รุ่มห่า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ตึ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สาวน้อ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องนั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ตึ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วัชรินทร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ุ่มห่าน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8/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ตึ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ด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ณัฐพงศ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นื่องเอ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้านตึ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สมศักดิ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ญาณปัญญ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สำ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งวั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ห็นผ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ม่สิ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ัชนาลั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ายสุรชาต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ฉียงเมือ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า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วังใหญ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ศรีสำโร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ุโขทั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้อมูล  ณ วันที่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4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มิถุนายน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49 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วลา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.30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ศูนย์อำนวยการบรรเทาสาธารณภัย กรมป้องกันและบรรเทาสาธารณภัย   </w:t>
            </w:r>
          </w:p>
        </w:tc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MS Sans Serif;Times New Roman" w:hAnsi="MS Sans Serif;Times New Roman" w:cs="Tahoma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51">
    <w:name w:val="style251"/>
    <w:basedOn w:val="DefaultParagraphFont"/>
    <w:qFormat/>
    <w:rPr>
      <w:b/>
      <w:bCs/>
      <w:sz w:val="24"/>
      <w:szCs w:val="24"/>
    </w:rPr>
  </w:style>
  <w:style w:type="character" w:styleId="Style211">
    <w:name w:val="style211"/>
    <w:basedOn w:val="DefaultParagraphFont"/>
    <w:qFormat/>
    <w:rPr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61.19.54.131/flood/package/helperdata/tumbon.ht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61.19.54.131/flood/package/helperdata/dea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38:00Z</dcterms:created>
  <dc:creator>*</dc:creator>
  <dc:description/>
  <cp:keywords/>
  <dc:language>en-US</dc:language>
  <cp:lastModifiedBy>*</cp:lastModifiedBy>
  <cp:lastPrinted>2007-02-28T17:48:00Z</cp:lastPrinted>
  <dcterms:modified xsi:type="dcterms:W3CDTF">2007-02-28T10:49:00Z</dcterms:modified>
  <cp:revision>1</cp:revision>
  <dc:subject/>
  <dc:title>1</dc:title>
</cp:coreProperties>
</file>