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600" w:hRule="atLeast"/>
        </w:trPr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66"/>
              </w:rPr>
              <w:t xml:space="preserve">รถก๊าซระเบิด </w:t>
            </w:r>
            <w:r>
              <w:rPr>
                <w:rFonts w:cs="MS Sans Serif;Arial" w:ascii="MS Sans Serif;Arial" w:hAnsi="MS Sans Serif;Arial"/>
                <w:b/>
                <w:bCs/>
                <w:color w:val="000066"/>
              </w:rPr>
              <w:t xml:space="preserve">: 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66"/>
              </w:rPr>
              <w:t>ถนนเพชรบุรี</w:t>
            </w:r>
          </w:p>
        </w:tc>
      </w:tr>
      <w:tr>
        <w:trPr>
          <w:trHeight w:val="3420" w:hRule="atLeast"/>
        </w:trPr>
        <w:tc>
          <w:tcPr>
            <w:tcW w:w="1125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เหตุเกิด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                             วันที่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24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2533 (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เวลา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22.3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.)</w:t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สถานที่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                </w:t>
            </w:r>
            <w:r>
              <w:rPr>
                <w:rFonts w:ascii="MS Sans Serif;Arial" w:hAnsi="MS Sans Serif;Arial" w:cs="MS Sans Serif;Arial"/>
                <w:color w:val="006633"/>
                <w:sz w:val="20"/>
                <w:sz w:val="20"/>
                <w:szCs w:val="20"/>
              </w:rPr>
              <w:t>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     ถนนเพชรบุรี กรุงเทพมหานคร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ลักษณะเหตุ 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                    รถบรรทุกก๊าซขนาด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4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หมื่นลิตรอยู่ในถังคู่ขนาดใหญ่ วิ่งลงทางด่วนโดยได้สัญญาณไฟเลี้ยวขวา ขณะนั้นได้มีสามล้อ วิ่งจากประตูน้ำ มุ่งหน้า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ทางแยกมิตรสัมพันธ์  ฝ่าสัญญาณไฟแดงวิ่งตัดหน้ารถบรรทุกก๊าซ  ทำให้รถบรรทุกก๊าซหักหลบกะทันหันรถเสียหลักพุ่งเข้าชนตึกข้างทางจ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พลิกคว่ำก๊าซระเบิด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ความเสียหาย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                  ผู้เสียชีวิต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9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ราย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บาดเจ็บ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21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ราย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รถยนต์ถูกเปลวเพลิงเผาไหม้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43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คัน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จักรยานยนต์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4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คัน  แรงระเบิดส่งผลให้เพลิงเผาไหม้บ้านเรือ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สองฝั่งแรงระเบิดส่งผลให้เพลิงเผาไหม้บ้านเรือนสองฝั่งฟากถนน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38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หลังคาเรือ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ผลกระทบต่อประชาชน</w:t>
            </w:r>
            <w:r>
              <w:rPr>
                <w:rFonts w:ascii="MS Sans Serif;Arial" w:hAnsi="MS Sans Serif;Arial" w:cs="MS Sans Serif;Arial"/>
                <w:color w:val="006633"/>
                <w:sz w:val="20"/>
                <w:sz w:val="20"/>
                <w:szCs w:val="20"/>
              </w:rPr>
              <w:t>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  แรงระเบิดของก๊าซก่อให้เกิดเปลวเพลิงลุกไหม้ ผู้ใช้รถใช้ถนนจำนวนมาก และบ้านเรือนที่ตั้งอยู่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2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ข้างทางถนนเพชรบุรี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ข้อเสนอแนะ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Arial" w:hAnsi="MS Sans Serif;Arial" w:cs="MS Sans Serif;Arial"/>
                <w:color w:val="006633"/>
                <w:sz w:val="20"/>
                <w:sz w:val="20"/>
                <w:szCs w:val="20"/>
              </w:rPr>
              <w:t>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                  ควรนำกฎข้อบังคับที่มีอยู่มาใช้ให้เคร่งครัดมากขึ้นและกำหนดบทลงโทษที่รุนแรง  เพื่อมิให้ผู้ประกอบการกล้าละเมิดกระทำความผิด    เพราะ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จาก เหตุการณ์ในครั้งนี้ พบว่ารถบรรทุกก๊าซคันก่อเหตุไม่ได้ผ่านการตรวจสอบและได้รับอนุญาตตามกฎหมาย ให้เป็นรถบรรทุกก๊าซ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</w:t>
            </w:r>
          </w:p>
        </w:tc>
      </w:tr>
      <w:tr>
        <w:trPr>
          <w:trHeight w:val="705" w:hRule="atLeast"/>
        </w:trPr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390775" cy="2857500"/>
                  <wp:effectExtent l="0" t="0" r="0" b="0"/>
                  <wp:docPr id="1" name="pic_tru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_tru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00:00Z</dcterms:created>
  <dc:creator>bkk_client02</dc:creator>
  <dc:description/>
  <dc:language>en-US</dc:language>
  <cp:lastModifiedBy>bkk_client02</cp:lastModifiedBy>
  <dcterms:modified xsi:type="dcterms:W3CDTF">2003-02-18T03:00:00Z</dcterms:modified>
  <cp:revision>1</cp:revision>
  <dc:subject/>
  <dc:title>รถก๊าซระเบิด : ถนนเพชรบุรี</dc:title>
</cp:coreProperties>
</file>