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2"/>
        <w:gridCol w:w="1893"/>
        <w:gridCol w:w="1893"/>
        <w:gridCol w:w="42"/>
        <w:gridCol w:w="4499"/>
      </w:tblGrid>
      <w:tr>
        <w:trPr>
          <w:trHeight w:val="405" w:hRule="atLeast"/>
        </w:trPr>
        <w:tc>
          <w:tcPr>
            <w:tcW w:w="1234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 xml:space="preserve">เพลิงไหม้โรงแรมรอยัลจอมเทียน รีสอร์ท </w:t>
            </w:r>
            <w:r>
              <w:rPr>
                <w:rFonts w:cs="MS Sans Serif;Arial" w:ascii="MS Sans Serif;Arial" w:hAnsi="MS Sans Serif;Arial"/>
                <w:b/>
                <w:bCs/>
                <w:color w:val="000066"/>
              </w:rPr>
              <w:t xml:space="preserve">: 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>พัทยา</w:t>
            </w:r>
          </w:p>
        </w:tc>
      </w:tr>
      <w:tr>
        <w:trPr>
          <w:trHeight w:val="4410" w:hRule="atLeast"/>
        </w:trPr>
        <w:tc>
          <w:tcPr>
            <w:tcW w:w="12344" w:type="dxa"/>
            <w:gridSpan w:val="6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เหตุเกิด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                   วันที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1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2536 (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09.3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) </w:t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 xml:space="preserve">สถานที่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                          โรงแรมรอยัลจอมเทียน รีสอร์ท พัทยา จังหวัดชลบุร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 xml:space="preserve">ลักษณะเหตุ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                    เกิดเพลิงไหม้โรงแรมรอยัล จอมเทียน รีสอร์ท พัทยา สาเหตุเกิดจากพนักงานประจำห้องอาหารของโรงแรมถอดท่อสายยางส่งแก๊สออกจาก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ถังโดยไม่ได้ปิดวาล์ว ทำให้แก๊สพุ่งออกมาจากถัง ประกอบกับในขณะนั้นได้มีการประกอบอาหาร จากเตาแก๊สใกล้เคียงทำให้เกิดเพลิงลุกไหม้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ความเสียหาย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                  ผู้เสียชีวิต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91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บาดเจ็บ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53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(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สาเหตุการเสียชีวิตเกิดเนื่องจากการขาดอากาศหายใจเป็นส่วนใหญ่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)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การช่วยเหลือ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         ขณะที่เกิดเหตุในเบื้องต้น พนักงานประจำห้องอาหารและพนักงานอื่น ๆ ได้พยายามช่วยกันระงับเหตุ แต่ไม่สามารถดำเนินการดับเพลิงได้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ทันที เนื่องจากอุปกรณ์ดับเพลิงไม่ได้ติดตั้งไว้ใกล้บริเวณจุดเกิดเหตุ ประกอบกับพนักงานของโรงแรมขาดความรู้และประสบการณ์ ในการ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ระงับและควบคุมเพลิงและได้มีการแจ้งเจ้าหน้าที่ดับเพลิง เมื่อเจ้าหน้าที่ดับเพลิงถึงที่เกิดเหตุเพลิงได้ลุกไหม้มากแล้ว ภายในตัวอาคารมีควั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หนาทึบ และความร้อนสูง ทำให้ไม่สามารถเข้าไปช่วยเหลือผู้ที่ติดอยู่ตามห้องพักบริเวณต่างๆและห้องในชั้นต่างๆ ได้     และรถดับเพลิงมี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ศักยภาพในการดับเพลิงได้เพียงไม่เกิ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ชั้น สำหรับเครื่องบินเฮลิปคอปเตอร์ของกรมตำรวจที่มาช่วยได้เข้าช่วยผู้ที่ติดอยู่บนดาดฟ้าของ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โรงแรมได้จำนวนหนึ่ง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ข้อเสนอแนะ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           ควรมีการซ้อมแผนระงับอัคคีภัยในอาคารสูงให้กับเจ้าหน้าที่ที่เกี่ยวข้อง</w:t>
            </w:r>
          </w:p>
        </w:tc>
      </w:tr>
      <w:tr>
        <w:trPr>
          <w:trHeight w:val="3045" w:hRule="atLeast"/>
        </w:trPr>
        <w:tc>
          <w:tcPr>
            <w:tcW w:w="4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247900" cy="1885950"/>
                  <wp:effectExtent l="0" t="0" r="0" b="0"/>
                  <wp:docPr id="1" name="pic1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838450" cy="1905000"/>
                  <wp:effectExtent l="0" t="0" r="0" b="0"/>
                  <wp:docPr id="2" name="pic2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2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234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 xml:space="preserve">ภาพเหตุการณ์เพลิงไหม้โรงแรมรอยัล จอมเทียน รีสอร์ท พัทยา จังหวัดชลบุรี </w:t>
            </w:r>
            <w:r>
              <w:rPr>
                <w:rFonts w:cs="MS Sans Serif;Arial" w:ascii="MS Sans Serif;Arial" w:hAnsi="MS Sans Serif;Arial"/>
                <w:color w:val="000066"/>
                <w:sz w:val="15"/>
                <w:szCs w:val="15"/>
              </w:rPr>
              <w:t xml:space="preserve">11 </w:t>
            </w: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 xml:space="preserve">กรกฎาคม </w:t>
            </w:r>
            <w:r>
              <w:rPr>
                <w:rFonts w:cs="MS Sans Serif;Arial" w:ascii="MS Sans Serif;Arial" w:hAnsi="MS Sans Serif;Arial"/>
                <w:color w:val="000066"/>
                <w:sz w:val="15"/>
                <w:szCs w:val="15"/>
              </w:rPr>
              <w:t>2540</w:t>
            </w:r>
          </w:p>
        </w:tc>
      </w:tr>
      <w:tr>
        <w:trPr>
          <w:trHeight w:val="3045" w:hRule="atLeast"/>
        </w:trPr>
        <w:tc>
          <w:tcPr>
            <w:tcW w:w="40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1504950" cy="1895475"/>
                  <wp:effectExtent l="0" t="0" r="0" b="0"/>
                  <wp:docPr id="3" name="pic3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3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828925" cy="1905000"/>
                  <wp:effectExtent l="0" t="0" r="0" b="0"/>
                  <wp:docPr id="4" name="pic4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4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34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>ภาพการช่วยเหลือผู้ประสบภัยที่รอดชีวิต</w:t>
            </w:r>
          </w:p>
        </w:tc>
      </w:tr>
      <w:tr>
        <w:trPr>
          <w:trHeight w:val="274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505075" cy="1714500"/>
                  <wp:effectExtent l="0" t="0" r="0" b="0"/>
                  <wp:docPr id="5" name="pic5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5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438400" cy="1714500"/>
                  <wp:effectExtent l="0" t="0" r="0" b="0"/>
                  <wp:docPr id="6" name="pic6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6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123440" cy="1714500"/>
                  <wp:effectExtent l="0" t="0" r="0" b="0"/>
                  <wp:docPr id="7" name="pic7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7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34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>ภาพความสูญเสียและโศกนาฏกรรม</w:t>
            </w:r>
          </w:p>
        </w:tc>
      </w:tr>
      <w:tr>
        <w:trPr>
          <w:trHeight w:val="2940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590800" cy="1714500"/>
                  <wp:effectExtent l="0" t="0" r="0" b="0"/>
                  <wp:docPr id="8" name="pic8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8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418080" cy="1714500"/>
                  <wp:effectExtent l="0" t="0" r="0" b="0"/>
                  <wp:docPr id="9" name="pic9.1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9.1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524125" cy="1714500"/>
                  <wp:effectExtent l="0" t="0" r="0" b="0"/>
                  <wp:docPr id="10" name="pic9.2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9.2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600325" cy="1714500"/>
                  <wp:effectExtent l="0" t="0" r="0" b="0"/>
                  <wp:docPr id="11" name="pic9_jomt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9_jomt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34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 xml:space="preserve">ภาพการช่วยเหลือผู้บาดเจ็บของทีมแพทย์ พยาบาลและอาสาสมัคร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03:00Z</dcterms:created>
  <dc:creator>bkk_client02</dc:creator>
  <dc:description/>
  <dc:language>en-US</dc:language>
  <cp:lastModifiedBy>bkk_client02</cp:lastModifiedBy>
  <dcterms:modified xsi:type="dcterms:W3CDTF">2003-02-18T03:03:00Z</dcterms:modified>
  <cp:revision>1</cp:revision>
  <dc:subject/>
  <dc:title>เพลิงไหม้โรงแรมรอยัลจอมเทียน รีสอร์ท : พัทยา</dc:title>
</cp:coreProperties>
</file>