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5"/>
      </w:tblGrid>
      <w:tr>
        <w:trPr>
          <w:trHeight w:val="405" w:hRule="atLeast"/>
        </w:trPr>
        <w:tc>
          <w:tcPr>
            <w:tcW w:w="1120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 xml:space="preserve">เพลิงไหม้โรงงานตุ๊กตาเคเดอร์ </w:t>
            </w:r>
            <w:r>
              <w:rPr>
                <w:rFonts w:cs="MS Sans Serif;Arial" w:ascii="MS Sans Serif;Arial" w:hAnsi="MS Sans Serif;Arial"/>
                <w:b/>
                <w:bCs/>
                <w:color w:val="000066"/>
              </w:rPr>
              <w:t xml:space="preserve">: 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>นครปฐม</w:t>
            </w:r>
          </w:p>
        </w:tc>
      </w:tr>
      <w:tr>
        <w:trPr>
          <w:trHeight w:val="4530" w:hRule="atLeast"/>
        </w:trPr>
        <w:tc>
          <w:tcPr>
            <w:tcW w:w="1120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เหตุเกิด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                   วัน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พฤษภาคม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2536 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6.0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) </w:t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สถานที่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                         บริษัท เคเดอร์อินดัสเตรียล ไทยแลนด์ จำกัด เลข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3/14-15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ม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6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ถนนพุทธมณฑลส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ตำบลกระทุ่มล้ม อำเภอสามพราน                                            จังหวัดนครปฐม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ลักษณะเหตุ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                   เพลิงกระหน่ำไหม้โรงงานทำตุ๊กตาย่างสดคนงานจำนวนมาก โดยที่เกิดเหตุเป็นโรงงานขนาดใหญ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อาคารสูงเท่าตึก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5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ชั้น มีพื้นที่กว้าง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 xml:space="preserve">                                          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ประมาณ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5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ไร่ เพลิงได้ลุกไหม้อยู่บริเวณชั้นล่างของอาคารหลัง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ซึ่งโหมไหม้อย่างรุนแรง ทำให้คนงานกว่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,40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ชีวิต ต่างหนีตาย                                            วิ่งแตกตื่นหาทางรอดออกจากตัวอาคาร แต่โรงงานดังกล่าวเป็นโรงงานทำตุ๊กตาผ้า มีเศษผ้าเป็นเชื้อเพลิงจำนวนมากอัดแน่นอยู่ รวมทั้งวัตถุ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 xml:space="preserve">                                          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ไวไฟชนิดอื่นๆ อีกมาก และที่สำคัญโรงงานเคเดอร์ เมื่อเกิดเพลิงไหม้แค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5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นาที ตัวอาคารก็ถล่มลงมาอย่างรวดเร็ว ทำให้วิเคราะห์ได้ว่า                                            โรงงานถูกสร้างโดยใช้โครงเหล็กสำเร็จรูป ซึ่งสร้างได้รวดเร็วต้นทุนต่ำและไม่ทนไฟ นอกจากนี้ภายในโรงงานยังไม่มีระบบสัญญาณเตือ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อัคคีภัย ไม่มีบันไดหนีไฟ และจำนวนประตูทางออกมีไม่พอ และความกว้างไม่ได้มาตรฐาน กับจำนวนคนงาน ส่วนสาเหตุหลักที่ทำให้เกิด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เพลิงไหม้ ทางกองพิสูจน์หลักฐานกล่าวว่าเกิดจากความประมาทของพนักงาน เนื่องจากไปสูบบุหรี่ทำให้ไฟลุกไหม้วัสดุทำตุ๊กตาลุกลามขึ้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จนไหม้โรงงาน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ความเสียหาย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                  ผู้เสียชีวิต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88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บาดเจ็บ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485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มีหลายรายเป็นอัมพาตตลอดชีวิต เด็กๆ ร่วม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50-6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น ต้องกำพร้าไร้อนาคตจากเพลิงไหม้ ก่อผล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 xml:space="preserve">                                          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กระทบทางสังคมอย่างไม่อาจประเมิน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ข้อเสนอแนะ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          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.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หน่วยงานต่างที่เกี่ยวข้อง ควรมีการควบคุมและติดตามการสร้างอาคารโรงงานให้ถูกต้องและได้มาตรฐา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 xml:space="preserve">                                         2.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วรมีบทลงโทษที่รุนแรงในการดำเนินการแก่ผู้ฝ่าฝืน กระทำความผิด</w:t>
            </w:r>
          </w:p>
        </w:tc>
      </w:tr>
      <w:tr>
        <w:trPr>
          <w:trHeight w:val="3105" w:hRule="atLeast"/>
        </w:trPr>
        <w:tc>
          <w:tcPr>
            <w:tcW w:w="1120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771775" cy="1905000"/>
                  <wp:effectExtent l="0" t="0" r="0" b="0"/>
                  <wp:docPr id="1" name="pic_k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_k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20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>ภาพที่เกิดเหตุเพลิงไหม้และยุบพัง ทำให้มีผู้เสียชีวิตจำนวนมาก เจ้าหน้าที่ต้องระดมกำลังกู้ชีพตลอดทั้งคื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4:00Z</dcterms:created>
  <dc:creator>bkk_client02</dc:creator>
  <dc:description/>
  <dc:language>en-US</dc:language>
  <cp:lastModifiedBy>bkk_client02</cp:lastModifiedBy>
  <dcterms:modified xsi:type="dcterms:W3CDTF">2003-02-18T03:05:00Z</dcterms:modified>
  <cp:revision>1</cp:revision>
  <dc:subject/>
  <dc:title>เพลิงไหม้โรงงานตุ๊กตาเคเดอร์ : นครปฐม</dc:title>
</cp:coreProperties>
</file>