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1"/>
        <w:gridCol w:w="395"/>
        <w:gridCol w:w="3524"/>
      </w:tblGrid>
      <w:tr>
        <w:trPr>
          <w:trHeight w:val="405" w:hRule="atLeast"/>
        </w:trPr>
        <w:tc>
          <w:tcPr>
            <w:tcW w:w="113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0066"/>
              </w:rPr>
              <w:t xml:space="preserve">โป๊เรือล่ม </w:t>
            </w:r>
            <w:r>
              <w:rPr>
                <w:rFonts w:cs="MS Sans Serif;Arial" w:ascii="MS Sans Serif;Arial" w:hAnsi="MS Sans Serif;Arial"/>
                <w:b/>
                <w:bCs/>
                <w:color w:val="000066"/>
              </w:rPr>
              <w:t xml:space="preserve">: 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66"/>
              </w:rPr>
              <w:t>ท่าพรานนก</w:t>
            </w:r>
          </w:p>
        </w:tc>
      </w:tr>
      <w:tr>
        <w:trPr>
          <w:trHeight w:val="4095" w:hRule="atLeast"/>
        </w:trPr>
        <w:tc>
          <w:tcPr>
            <w:tcW w:w="11310" w:type="dxa"/>
            <w:gridSpan w:val="3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เหตุเกิด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           วันที่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4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2538 (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เวลา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07.30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.) </w:t>
              <w:br/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 xml:space="preserve">สถานที่ </w:t>
            </w:r>
            <w:r>
              <w:rPr>
                <w:rFonts w:ascii="MS Sans Serif;Arial" w:hAnsi="MS Sans Serif;Arial" w:cs="MS Sans Serif;Arial"/>
                <w:color w:val="006633"/>
                <w:sz w:val="20"/>
                <w:sz w:val="20"/>
                <w:szCs w:val="20"/>
              </w:rPr>
              <w:t>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         ท่าเรือพรานนก กรุงเทพมหานคร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 xml:space="preserve">ลักษณะเหตุ </w:t>
            </w:r>
            <w:r>
              <w:rPr>
                <w:rFonts w:ascii="MS Sans Serif;Arial" w:hAnsi="MS Sans Serif;Arial" w:cs="MS Sans Serif;Arial"/>
                <w:color w:val="006633"/>
                <w:sz w:val="20"/>
                <w:sz w:val="20"/>
                <w:szCs w:val="20"/>
              </w:rPr>
              <w:t>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   โป๊ะเรือล่ม สาเหตุเกิดจากผู้โดยสารลงไปยืนรอเรือภายในโป๊ะเป็นจำนวนมาก โดยรูปร่างของโป๊ะนั้นเป็นถังเหล็กลูกบวบชนิดฝาเปิด จำนวน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3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ลูก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ผูกติดกันมีหลังคาโค้งกันแดดกันฝน ลักษณะคล้ายเรือท้องแบนเชื่อมติดกัน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3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ลำ   ขนาด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7 x 11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เมตร สามารถจุคนได้ประมาณ   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50 - 60 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คน                           แต่ขณะที่เกิดเหตุมีผู้โดยสารมากกว่า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100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คน ประกอบกับเป็นช่วงที่เรือเข้าเทียบท่า  ทำให้มีคลื่นกระทบกับโป๊ะแล้วทำให้ทุ่นเอียงพร้อมกับมีน้ำ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>                          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เข้าไปในทุ่น จนไม่สามารถรับน้ำหนักต่อไปได้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ความเสียหาย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ผู้เสียชีวิต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20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ราย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,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บาดเจ็บ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37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ราย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(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ในจำนวนผู้เสียชีวิตมีนักเรียนรวมอยู่ด้วย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6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คน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)</w:t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การช่วยเหลือ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หลังจากเกิดเหตุมีเรือจากกองทัพเรือ เรือจากกองบังคับการดับเพลิง ประดาน้ำมูลนิธิป่อเต็กตึ้ง ร่วมกตัญญู หน่วยกู้ชีพนเรนทร กรมเจ้าท่า วชิรพยาบาล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t xml:space="preserve">                        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และโรงพยาบาลศิริราช กว่า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200 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>คน ระดมกำลังออกช่วยเหลือผู้ประสบเหตุครั้งนี้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br/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6633"/>
                <w:sz w:val="20"/>
                <w:sz w:val="20"/>
                <w:szCs w:val="20"/>
              </w:rPr>
              <w:t>ข้อเสนอแนะ</w:t>
            </w:r>
            <w:r>
              <w:rPr>
                <w:rFonts w:ascii="MS Sans Serif;Arial" w:hAnsi="MS Sans Serif;Arial" w:cs="MS Sans Serif;Arial"/>
                <w:sz w:val="20"/>
                <w:sz w:val="20"/>
                <w:szCs w:val="20"/>
              </w:rPr>
              <w:t xml:space="preserve">   หน่วยงานที่เกี่ยวข้องควรจะให้คำเตือนประชาชนที่ชัดเจน และควรกำหนดรูปแบบท่าเรือให้ได้มาตรฐาน </w:t>
            </w:r>
          </w:p>
        </w:tc>
      </w:tr>
      <w:tr>
        <w:trPr>
          <w:trHeight w:val="1095" w:hRule="atLeast"/>
        </w:trPr>
        <w:tc>
          <w:tcPr>
            <w:tcW w:w="739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301942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ascii="MS Sans Serif;Arial" w:hAnsi="MS Sans Serif;Arial" w:cs="MS Sans Serif;Arial"/>
                <w:color w:val="000066"/>
                <w:sz w:val="15"/>
                <w:sz w:val="15"/>
                <w:szCs w:val="15"/>
              </w:rPr>
              <w:t>ภาพผู้ที่ประสบภัย บางคนกำลังลอยรอการช่วยเหลือ บางคนที่ถูกช่วยขึ้นมาบนหลังโป๊ะ</w:t>
            </w:r>
            <w:r>
              <w:rPr>
                <w:rFonts w:cs="MS Sans Serif;Arial" w:ascii="MS Sans Serif;Arial" w:hAnsi="MS Sans Serif;Arial"/>
                <w:color w:val="000066"/>
                <w:sz w:val="15"/>
                <w:szCs w:val="15"/>
              </w:rPr>
              <w:br/>
            </w:r>
            <w:r>
              <w:rPr>
                <w:rFonts w:ascii="MS Sans Serif;Arial" w:hAnsi="MS Sans Serif;Arial" w:cs="MS Sans Serif;Arial"/>
                <w:color w:val="000066"/>
                <w:sz w:val="15"/>
                <w:sz w:val="15"/>
                <w:szCs w:val="15"/>
              </w:rPr>
              <w:t xml:space="preserve">ในสภาพครึ่งเป็นครึ่งตาย 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3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MS Sans Serif;Arial" w:hAnsi="MS Sans Serif;Arial" w:cs="MS Sans Serif;Arial"/>
                <w:color w:val="000066"/>
                <w:sz w:val="15"/>
                <w:sz w:val="15"/>
                <w:szCs w:val="15"/>
              </w:rPr>
              <w:t>ภาพเจ้าหน้าที่หน่วยกู้ภัยช่วยกันนำร่างเด็กนักเรียนหญิงตัวน้อยๆ ผู้เคราะห์ร้ายคนหนึ่งที่ต้องเสียชีวิตขึ้นมาจากน้ำ ในสภาพที่กระเป๋านักเรียนใบเขื่องยังติดอยู่ที่หลัง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764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07:00Z</dcterms:created>
  <dc:creator>bkk_client02</dc:creator>
  <dc:description/>
  <cp:keywords/>
  <dc:language>en-US</dc:language>
  <cp:lastModifiedBy>iLLuSioN</cp:lastModifiedBy>
  <dcterms:modified xsi:type="dcterms:W3CDTF">2005-11-09T03:55:00Z</dcterms:modified>
  <cp:revision>2</cp:revision>
  <dc:subject/>
  <dc:title>โป๊เรือล่ม : ท่าพรานนก</dc:title>
</cp:coreProperties>
</file>