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6735"/>
        <w:gridCol w:w="105"/>
        <w:gridCol w:w="15"/>
      </w:tblGrid>
      <w:tr>
        <w:trPr>
          <w:trHeight w:val="405" w:hRule="atLeast"/>
        </w:trPr>
        <w:tc>
          <w:tcPr>
            <w:tcW w:w="11355" w:type="dxa"/>
            <w:gridSpan w:val="4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66"/>
                <w:sz w:val="36"/>
                <w:szCs w:val="36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  <w:sz w:val="36"/>
                <w:sz w:val="36"/>
                <w:szCs w:val="36"/>
              </w:rPr>
              <w:t xml:space="preserve">ถังเก็บน้ำมันบริษัทไทยออยล์ระเบิด </w:t>
            </w:r>
            <w:r>
              <w:rPr>
                <w:rFonts w:cs="MS Sans Serif;Arial" w:ascii="MS Sans Serif;Arial" w:hAnsi="MS Sans Serif;Arial"/>
                <w:b/>
                <w:bCs/>
                <w:color w:val="000066"/>
                <w:sz w:val="36"/>
                <w:szCs w:val="36"/>
              </w:rPr>
              <w:t xml:space="preserve">: 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  <w:sz w:val="36"/>
                <w:sz w:val="36"/>
                <w:szCs w:val="36"/>
              </w:rPr>
              <w:t>ชลบุรี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610" w:hRule="atLeast"/>
        </w:trPr>
        <w:tc>
          <w:tcPr>
            <w:tcW w:w="11355" w:type="dxa"/>
            <w:gridSpan w:val="4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32"/>
                <w:sz w:val="32"/>
                <w:szCs w:val="32"/>
              </w:rPr>
              <w:t>เหตุเกิด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         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2542 (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3.3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น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.) - 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2542 (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0.4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น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.) </w:t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ascii="MS Sans Serif;Arial" w:hAnsi="MS Sans Serif;Arial" w:cs="MS Sans Serif;Arial"/>
                <w:color w:val="006633"/>
                <w:sz w:val="32"/>
                <w:sz w:val="32"/>
                <w:szCs w:val="32"/>
              </w:rPr>
              <w:t> 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         คลังน้ำมันของโรงกลั่นไทยออยล์ ตำบลทุ่งสุขลา อำเภอศรีราชา จังหวัดชลบุรี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32"/>
                <w:sz w:val="32"/>
                <w:szCs w:val="32"/>
              </w:rPr>
              <w:t xml:space="preserve">ลักษณะเหตุ </w:t>
            </w:r>
            <w:r>
              <w:rPr>
                <w:rFonts w:ascii="MS Sans Serif;Arial" w:hAnsi="MS Sans Serif;Arial" w:cs="MS Sans Serif;Arial"/>
                <w:color w:val="006633"/>
                <w:sz w:val="32"/>
                <w:sz w:val="32"/>
                <w:szCs w:val="32"/>
              </w:rPr>
              <w:t>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  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เกิดเพลิงลุกไหม้และระเบิดขึ้นที่ถังน้ำมันเชื้อเพลิงเบนซินหมายเลข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3003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ซึ่งมีความจุทั้งสิ้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</w:t>
            </w: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ล้านลิตร แต่มีน้ำมันบรรจุเพียง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.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ล้านลิตร และต่อมาได้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ลุก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ลามไปยังถังเก็บน้ำมันข้างเคียงอีก 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3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ถัง คือ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T-3004 , T-300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T-3006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ทำให้น้ำมันเสียหายทั้งสิ้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4.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ล้านลิตร</w:t>
            </w:r>
          </w:p>
          <w:p>
            <w:pPr>
              <w:pStyle w:val="Normal"/>
              <w:rPr/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</w:t>
            </w: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 </w:t>
            </w: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ซึ่งสาเหตุอาจเกิดจากความบกพร่องของเจ้าหน้าที่ที่หมุนวาล์วน้ำมัน  ทำให้น้ำมันล้นถังออกมา 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แล้วมีไอน้ำมันกระจายเหมือนหมอก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แ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ละสันนิษฐานว่าเหตุที่ทำให้เกิดระเบิดมีเพลิงไหม้ อาจมา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จากไอความร้อนของรถยนต์ที่เจ้าหน้าที่ขับไปดูเหตุ  กระทบกับไอน้ำมัน จนเกิดปฏิกิริยาเป็นเปลว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ไฟพุ่งไปตามน้ำมันที่ไหลออกมาจากถังทำให้ถังน้ำมันระเบิดขึ้น บริเวณเพลิงไหม้ทั้งหมดกินพื้นที่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ไร่  โดยพื้นที่ทั้งหมดของโรงกลั่นมีประมาณ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,50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ไร่   เพลิงไหม้อยู่ในวง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จำกัด  ฉีดโฟมหล่อเลี้ยงถังน้ำมันไม่ให้ลุกลามไปยังถังที่เหลืออีก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ถัง และในจำนวนนั้นมีถัง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น้ำมันเปล่า ส่วนอีก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ถัง ได้สูบน้ำมันออกไปเก็บในที่ปลอดภัย ใช้เวลาในการดับเพลิงรวมทั้งสิ้น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48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ชั่วโมง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32"/>
                <w:sz w:val="32"/>
                <w:szCs w:val="32"/>
              </w:rPr>
              <w:t>ความเสียหาย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 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7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,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บาดเจ็บ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8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(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สาหัส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,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เล็กน้อย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ราย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)</w:t>
              <w:br/>
              <w:t>          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>พื้นที่และประชาชน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: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ที่ได้รับความเสียหาย ตำบลทุ่งสุขลา อำเภอศรีราชา ได้รับความเสียหายมากใ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           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บ้านอ่าวอุดม      จำนวน    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968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,94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           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บ้านทุ่งเทครัว    จำนวน    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883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,27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           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3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บ้านแหลมฉบัง   จำนวน    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58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,72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           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บ้านปากทางอ่าว จำนว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,502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3,388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</w: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>สถานบริการได้รับความเสียหาย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: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โรงพยาบาลอ่าวอุดมตึกสิรินธร ได้รับความเสียหายจากแรงระเบิด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>บริษัทไทยออยล์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: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ทรัพย์สินเสียหายประมาณ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85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ล้านบาท ได้แก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           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น้ำมันเบนซินถูกเผาผลาญไป จำนว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4.5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ล้านลิตร                                    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           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ถังบรรจุน้ำมันเสียหายจำนว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4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ถัง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>                      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-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สำนักง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าน รถยนต์ รถดับเพลิง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>                                                               </w:t>
            </w: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FF0000"/>
                <w:sz w:val="32"/>
                <w:szCs w:val="32"/>
              </w:rPr>
              <w:t xml:space="preserve">1). </w:t>
            </w: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 xml:space="preserve">การให้บริการรักษาพยาบาล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                   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การช่วยเหลือ ณ จุดเกิดเหตุ   ระดมแพทย์พยาบาลและเจ้าหน้าที่จากโรงพยาบาลทั้งภาครัฐและ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เอกชน   ได้แก่   โรงพยาบาลชลบุรี โรงพยาบาลบางละมุง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,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โรงพยาบาลอ่าวอุดม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,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สัตหีบกิโลเมตรที่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10,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โรงพยาบาลสมเด็จพระนางเจ้าสิริกิติ์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,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โรงพยาบาลพระบรมราชเทวี ณ 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ศรีราชา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,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โรงพยาบาลเอกชน ได้แก่ โรงพยาบาลแหลมฉบังอินเตอร์เนชั่นแนล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                   -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จัดหน่วยแพทย์เคลื่อนที่ ให้บริการรักษาผู้ป่วย ณ บริเวณจุดอพยพประชาชน ที่สำนักงานเทศบาล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ตำบลแหลมฉบัง มีผู้มารับบริการ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09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ราย และให้บริการสุขศึกษาทั้งหมด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5,000 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ราย ศูนย์อนามัยสิ่งแวดล้อม เขต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3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สนับสนุนกรองฝุ่น จำนว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10,00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ชิ้น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แจกจ่ายให้กับ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ประชาชนและผู้ปฏิบัติงาน  และดำเนินการเฝ้าระวังคุณภาพอากาศ พบว่าคุณภาพอากาศ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ไปที่</w:t>
            </w:r>
          </w:p>
          <w:p>
            <w:pPr>
              <w:pStyle w:val="Normal"/>
              <w:ind w:left="360"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ชุมชนบ้านทุ่งและวัดแหลมฉบัง ซึ่งอยู่ในระดับดี ไม่เกินมาตร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ฐาน</w:t>
            </w:r>
          </w:p>
          <w:p>
            <w:pPr>
              <w:pStyle w:val="Normal"/>
              <w:ind w:left="360"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-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คำแนะนำเตือนประชาชน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ผู้ตรวจ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ราชการกระทรวงสาธารณสุข เขต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>3 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และสำนักงาน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สาธารณสุขจังหวัดชลบุรี ได้เตือนเรื่องการสูดดมควันและกลิ่นไอของน้ำมัน อาจทำให้เกิดการ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ระคายเคืองเป็นอันตรายต่อระบบทางเดินหายใจ โดยเฉพาะเด็กเล็ก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 xml:space="preserve">            </w:t>
            </w:r>
            <w:r>
              <w:rPr>
                <w:rFonts w:cs="MS Sans Serif;Arial" w:ascii="MS Sans Serif;Arial" w:hAnsi="MS Sans Serif;Arial"/>
                <w:color w:val="FF0000"/>
                <w:sz w:val="32"/>
                <w:szCs w:val="32"/>
              </w:rPr>
              <w:t xml:space="preserve"> 2). </w:t>
            </w: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 xml:space="preserve">อพยพเด็ก ผู้สูงอายุและประชาชน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เทศบาลแหลมฉบังได้อพยพเด็กผู้สูงอาย ุ และประชาชนในเขตชุมชน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บ้านทุ่ง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และชุมชนบ้านแหลม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eastAsia="MS Sans Serif;Arial" w:cs="MS Sans Serif;Arial" w:ascii="MS Sans Serif;Arial" w:hAnsi="MS Sans Serif;Arial"/>
                <w:sz w:val="32"/>
                <w:szCs w:val="32"/>
              </w:rPr>
              <w:t xml:space="preserve">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ฉบัง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ไปที่สำนักงานแหลมฉบัง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และวัดต้นม่วงประมาณ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500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คน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  <w:t>             </w:t>
            </w:r>
            <w:r>
              <w:rPr>
                <w:rFonts w:cs="MS Sans Serif;Arial" w:ascii="MS Sans Serif;Arial" w:hAnsi="MS Sans Serif;Arial"/>
                <w:color w:val="FF0000"/>
                <w:sz w:val="32"/>
                <w:szCs w:val="32"/>
              </w:rPr>
              <w:t xml:space="preserve">3). </w:t>
            </w:r>
            <w:r>
              <w:rPr>
                <w:rFonts w:ascii="MS Sans Serif;Arial" w:hAnsi="MS Sans Serif;Arial" w:cs="MS Sans Serif;Arial"/>
                <w:color w:val="FF0000"/>
                <w:sz w:val="32"/>
                <w:sz w:val="32"/>
                <w:szCs w:val="32"/>
              </w:rPr>
              <w:t>การช่วยเหลือผู้เสียชีวิตและบาดเจ็บในขั้นต้น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br/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                             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บริษัทจ่ายค่ารักษาพยาบาลในเบื้องต้นให้รายละ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50,00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บาท และ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ผู้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>เสียชีวิต</w:t>
            </w:r>
            <w:r>
              <w:rPr>
                <w:rFonts w:ascii="MS Sans Serif;Arial" w:hAnsi="MS Sans Serif;Arial" w:cs="MS Sans Serif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MS Sans Serif;Arial" w:ascii="MS Sans Serif;Arial" w:hAnsi="MS Sans Serif;Arial"/>
                <w:sz w:val="32"/>
                <w:szCs w:val="32"/>
              </w:rPr>
              <w:t xml:space="preserve">200,000 </w:t>
            </w:r>
            <w:r>
              <w:rPr>
                <w:rFonts w:ascii="MS Sans Serif;Arial" w:hAnsi="MS Sans Serif;Arial" w:cs="MS Sans Serif;Arial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sz w:val="32"/>
                <w:szCs w:val="32"/>
              </w:rPr>
            </w:r>
          </w:p>
          <w:p>
            <w:pPr>
              <w:pStyle w:val="Normal"/>
              <w:ind w:right="45" w:hanging="0"/>
              <w:rPr>
                <w:rFonts w:ascii="MS Sans Serif;Arial" w:hAnsi="MS Sans Serif;Arial" w:cs="MS Sans Serif;Arial"/>
                <w:color w:val="000000"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501265" cy="1563370"/>
                  <wp:effectExtent l="0" t="0" r="0" b="0"/>
                  <wp:docPr id="1" name="pic1_thaio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_thaio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729230" cy="1536065"/>
                  <wp:effectExtent l="0" t="0" r="0" b="0"/>
                  <wp:docPr id="2" name="pic2_thaio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2_thaio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Cs w:val="24"/>
              </w:rPr>
              <w:t>ภาพผู้ได้รับบาดเจ็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MS Sans Serif;Arial" w:cs="MS Sans Serif;Arial" w:ascii="MS Sans Serif;Arial" w:hAnsi="MS Sans Serif;Arial"/>
                <w:color w:val="000066"/>
                <w:szCs w:val="24"/>
              </w:rPr>
              <w:t xml:space="preserve">  </w:t>
            </w:r>
            <w:r>
              <w:rPr>
                <w:rFonts w:ascii="MS Sans Serif;Arial" w:hAnsi="MS Sans Serif;Arial" w:cs="MS Sans Serif;Arial"/>
                <w:color w:val="000066"/>
                <w:szCs w:val="24"/>
              </w:rPr>
              <w:t>ภาพเหตุการณ์ถังเก็บน้ำมันบริษัทไทยออยล์ระเบิด ตำบลทุ่งสุขลา</w:t>
            </w:r>
            <w:r>
              <w:rPr>
                <w:rFonts w:cs="MS Sans Serif;Arial" w:ascii="MS Sans Serif;Arial" w:hAnsi="MS Sans Serif;Arial"/>
                <w:color w:val="000066"/>
                <w:szCs w:val="24"/>
              </w:rPr>
              <w:br/>
            </w:r>
            <w:r>
              <w:rPr>
                <w:rFonts w:cs="MS Sans Serif;Arial" w:ascii="MS Sans Serif;Arial" w:hAnsi="MS Sans Serif;Arial"/>
                <w:color w:val="000066"/>
                <w:szCs w:val="24"/>
              </w:rPr>
              <w:t xml:space="preserve">       </w:t>
            </w:r>
            <w:r>
              <w:rPr>
                <w:rFonts w:ascii="MS Sans Serif;Arial" w:hAnsi="MS Sans Serif;Arial" w:cs="MS Sans Serif;Arial"/>
                <w:color w:val="000066"/>
                <w:szCs w:val="24"/>
              </w:rPr>
              <w:t xml:space="preserve">อำเภอศรีราชา จังหวัดชลบุรี วันที่ </w:t>
            </w:r>
            <w:r>
              <w:rPr>
                <w:rFonts w:cs="MS Sans Serif;Arial" w:ascii="MS Sans Serif;Arial" w:hAnsi="MS Sans Serif;Arial"/>
                <w:color w:val="000066"/>
                <w:szCs w:val="24"/>
              </w:rPr>
              <w:t xml:space="preserve">2-4 </w:t>
            </w:r>
            <w:r>
              <w:rPr>
                <w:rFonts w:ascii="MS Sans Serif;Arial" w:hAnsi="MS Sans Serif;Arial" w:cs="MS Sans Serif;Arial"/>
                <w:color w:val="000066"/>
                <w:szCs w:val="24"/>
              </w:rPr>
              <w:t xml:space="preserve">ธันวาคม </w:t>
            </w:r>
            <w:r>
              <w:rPr>
                <w:rFonts w:cs="MS Sans Serif;Arial" w:ascii="MS Sans Serif;Arial" w:hAnsi="MS Sans Serif;Arial"/>
                <w:color w:val="000066"/>
                <w:szCs w:val="24"/>
              </w:rPr>
              <w:t>254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57:00Z</dcterms:created>
  <dc:creator>bkk_client02</dc:creator>
  <dc:description/>
  <dc:language>en-US</dc:language>
  <cp:lastModifiedBy>bkk_client02</cp:lastModifiedBy>
  <dcterms:modified xsi:type="dcterms:W3CDTF">2003-02-18T06:46:00Z</dcterms:modified>
  <cp:revision>3</cp:revision>
  <dc:subject/>
  <dc:title>ถังเก็บน้ำมันบริษัทไทยออยล์ระเบิด : ชลบุรี</dc:title>
</cp:coreProperties>
</file>